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`      READING: Countdown 101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ywordTit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he Shuttle launch is one of the most complicated processes in the world. Here are some of the key events that take place at each milestone after the countdown begi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t xml:space="preserve">T-43 hours and counting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2522855" cy="434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29" w:type="dxa"/>
                                <w:right w:w="29" w:type="dxa"/>
                              </w:tblCellMar>
                            </w:tblPr>
                            <w:tblGrid>
                              <w:gridCol w:w="397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73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KeywordTitle"/>
                                    <w:jc w:val="center"/>
                                    <w:rPr>
                                      <w:rStyle w:val="KeywordsinContentCharCha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Keyword Re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0" w:hRule="atLeast"/>
                              </w:trPr>
                              <w:tc>
                                <w:tcPr>
                                  <w:tcW w:w="3973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KeywordsDefinition"/>
                                    <w:rPr>
                                      <w:rStyle w:val="KeywordsinContentCharCha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FF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42.25pt;mso-wrap-distance-left:9pt;mso-wrap-distance-right:0pt;mso-wrap-distance-top:0pt;mso-wrap-distance-bottom:0pt;margin-top:14.35pt;mso-position-vertical-relative:text;margin-left:2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0" w:type="dxa"/>
                        <w:tblLayout w:type="fixed"/>
                        <w:tblCellMar>
                          <w:top w:w="29" w:type="dxa"/>
                          <w:left w:w="29" w:type="dxa"/>
                          <w:bottom w:w="29" w:type="dxa"/>
                          <w:right w:w="29" w:type="dxa"/>
                        </w:tblCellMar>
                      </w:tblPr>
                      <w:tblGrid>
                        <w:gridCol w:w="397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973" w:type="dxa"/>
                            <w:tcBorders/>
                            <w:shd w:fill="F3F3F3" w:val="clear"/>
                          </w:tcPr>
                          <w:p>
                            <w:pPr>
                              <w:pStyle w:val="KeywordTitle"/>
                              <w:jc w:val="center"/>
                              <w:rPr>
                                <w:rStyle w:val="KeywordsinContentCharChar"/>
                                <w:b w:val="false"/>
                                <w:b w:val="false"/>
                                <w:i w:val="false"/>
                                <w:i w:val="false"/>
                                <w:color w:val="FFFFFF"/>
                              </w:rPr>
                            </w:pPr>
                            <w:r>
                              <w:rPr/>
                              <w:t>Keyword Review</w:t>
                            </w:r>
                          </w:p>
                        </w:tc>
                      </w:tr>
                      <w:tr>
                        <w:trPr>
                          <w:trHeight w:val="6410" w:hRule="atLeast"/>
                        </w:trPr>
                        <w:tc>
                          <w:tcPr>
                            <w:tcW w:w="3973" w:type="dxa"/>
                            <w:tcBorders/>
                            <w:shd w:fill="F3F3F3" w:val="clear"/>
                          </w:tcPr>
                          <w:p>
                            <w:pPr>
                              <w:pStyle w:val="KeywordsDefinition"/>
                              <w:rPr>
                                <w:rStyle w:val="KeywordsinContentCharChar"/>
                                <w:b w:val="false"/>
                                <w:b w:val="false"/>
                                <w:i w:val="false"/>
                                <w:i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posOffset>228600</wp:posOffset>
                </wp:positionH>
                <wp:positionV relativeFrom="paragraph">
                  <wp:posOffset>100330</wp:posOffset>
                </wp:positionV>
                <wp:extent cx="2438400" cy="3842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4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6051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KeywordsDefinition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e launch window: </w:t>
                                  </w:r>
                                  <w:r>
                                    <w:rPr/>
                                    <w:t>The point in time when the Shuttle must be launched in order to meet specific mission objectives, such as the deployment of spacecraft at a predetermined time and location in space.  The launch window is 3 days.</w:t>
                                  </w:r>
                                </w:p>
                                <w:p>
                                  <w:pPr>
                                    <w:pStyle w:val="KeywordsDefinitio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KeywordsDefinition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-43: </w:t>
                                  </w:r>
                                  <w:r>
                                    <w:rPr/>
                                    <w:t xml:space="preserve">Read “T minus 43.” This is 43 hours of countdown clock hours, and not actual hours. There are a number of built-in holds in the countdown. These hold times are inserted in the Shuttle launch countdown to test systems, to communicate, and to cross-check. </w:t>
                                  </w:r>
                                </w:p>
                                <w:p>
                                  <w:pPr>
                                    <w:pStyle w:val="KeywordsDefinitio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KeywordsDefinition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unting: </w:t>
                                  </w:r>
                                  <w:r>
                                    <w:rPr/>
                                    <w:t xml:space="preserve">The count down clock is progressing towards launch.  </w:t>
                                  </w:r>
                                </w:p>
                                <w:p>
                                  <w:pPr>
                                    <w:pStyle w:val="KeywordsDefinitio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KeywordsDefinition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lding: </w:t>
                                  </w:r>
                                  <w:r>
                                    <w:rPr/>
                                    <w:t>The countdown clock is stopped either as a planned hold or because a system is failing the launch commit criteria and additional time is needed to assess or fix the problem before the countdown clock starts again.</w:t>
                                  </w:r>
                                </w:p>
                                <w:p>
                                  <w:pPr>
                                    <w:pStyle w:val="KeywordsDefinitio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KeywordsDefinition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T: </w:t>
                                  </w:r>
                                  <w:r>
                                    <w:rPr/>
                                    <w:t xml:space="preserve">Mission Elapsed Tim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302.55pt;mso-wrap-distance-left:9pt;mso-wrap-distance-right:9pt;mso-wrap-distance-top:0pt;mso-wrap-distance-bottom:0pt;margin-top:7.9pt;mso-position-vertical-relative:text;margin-left:18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6051" w:hRule="atLeast"/>
                        </w:trPr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KeywordsDefinition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e launch window: </w:t>
                            </w:r>
                            <w:r>
                              <w:rPr/>
                              <w:t>The point in time when the Shuttle must be launched in order to meet specific mission objectives, such as the deployment of spacecraft at a predetermined time and location in space.  The launch window is 3 days.</w:t>
                            </w:r>
                          </w:p>
                          <w:p>
                            <w:pPr>
                              <w:pStyle w:val="KeywordsDefinitio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KeywordsDefinition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-43: </w:t>
                            </w:r>
                            <w:r>
                              <w:rPr/>
                              <w:t xml:space="preserve">Read “T minus 43.” This is 43 hours of countdown clock hours, and not actual hours. There are a number of built-in holds in the countdown. These hold times are inserted in the Shuttle launch countdown to test systems, to communicate, and to cross-check. </w:t>
                            </w:r>
                          </w:p>
                          <w:p>
                            <w:pPr>
                              <w:pStyle w:val="KeywordsDefinitio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KeywordsDefinition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unting: </w:t>
                            </w:r>
                            <w:r>
                              <w:rPr/>
                              <w:t xml:space="preserve">The count down clock is progressing towards launch.  </w:t>
                            </w:r>
                          </w:p>
                          <w:p>
                            <w:pPr>
                              <w:pStyle w:val="KeywordsDefinitio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KeywordsDefinition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olding: </w:t>
                            </w:r>
                            <w:r>
                              <w:rPr/>
                              <w:t>The countdown clock is stopped either as a planned hold or because a system is failing the launch commit criteria and additional time is needed to assess or fix the problem before the countdown clock starts again.</w:t>
                            </w:r>
                          </w:p>
                          <w:p>
                            <w:pPr>
                              <w:pStyle w:val="KeywordsDefinitio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KeywordsDefinition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T: </w:t>
                            </w:r>
                            <w:r>
                              <w:rPr/>
                              <w:t xml:space="preserve">Mission Elapsed Tim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The Shuttle Test Director performs the traditional call to stations, and the countdown clock is activated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Begin final vehicle and facility close-outs for launch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Checkout backup flight systems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eview flight software stored in mass memory units and display systems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Load backup flight system software into the orbiter's general purpose computers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emove middeck and flight deck platforms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ctivate and test navigational systems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Complete preparation to load power reactant storage and distribution system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Complete flight deck preliminary inspec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t xml:space="preserve">T-27 hours and holding: </w:t>
      </w:r>
      <w:r>
        <w:rPr>
          <w:rStyle w:val="CharChar"/>
          <w:color w:val="000000"/>
          <w:sz w:val="20"/>
        </w:rPr>
        <w:t>This is the first built-in hold and typically lasts four hours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Clear launch pad of all non-essential personn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t>T-27 hours and counting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Begin operations to load cryogenic reactants into the orbiter's fuel cell storage tan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t>T-19 hours and holding</w:t>
      </w:r>
    </w:p>
    <w:p>
      <w:pPr>
        <w:pStyle w:val="Normal"/>
        <w:rPr>
          <w:color w:val="000000"/>
        </w:rPr>
      </w:pPr>
      <w:r>
        <w:rPr>
          <w:color w:val="000000"/>
        </w:rPr>
        <w:t>This built-in hold typically lasts four hours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Demate the orbiter's midbody umbilical un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t>T-19 hours and counting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Begin final preparations of the orbiter's three main engines for main propellant tanking and flight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Fill launch pad sound suppression system water tank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Resume orbiter and ground support equipment close-outs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Close out the tail service masts on the mobile launcher platfor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KeywordTitle"/>
        <w:rPr/>
      </w:pPr>
      <w:r>
        <w:rPr/>
        <w:t>T-11 hours and holding</w:t>
      </w:r>
    </w:p>
    <w:p>
      <w:pPr>
        <w:pStyle w:val="Normal"/>
        <w:rPr>
          <w:color w:val="000000"/>
        </w:rPr>
      </w:pPr>
      <w:r>
        <w:rPr>
          <w:color w:val="000000"/>
        </w:rPr>
        <w:t>This built-in hold varies in length, but typically lasts 12 to 13 hours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Perform flight crew equipment late stow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Move rotating service structure to "park" position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Activate the orbiter's inertial measurement units and communications systems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erform ascent switch li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t>T-11 hours and counting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Activate the orbiter's fuel cells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Clear the blast danger area of all nonessential personnel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witch the orbiter's purge air to gaseous nitrog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KeywordTitl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4360</wp:posOffset>
            </wp:positionH>
            <wp:positionV relativeFrom="paragraph">
              <wp:posOffset>114300</wp:posOffset>
            </wp:positionV>
            <wp:extent cx="1905000" cy="2867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-6 hours and holding</w:t>
      </w:r>
    </w:p>
    <w:p>
      <w:pPr>
        <w:pStyle w:val="Normal"/>
        <w:rPr>
          <w:color w:val="000000"/>
        </w:rPr>
      </w:pPr>
      <w:r>
        <w:rPr>
          <w:color w:val="000000"/>
        </w:rPr>
        <w:t>This built-in hold typically lasts two hour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aunch team verifies no violations of launch commit criteria before loading the external tank with propellant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lear pad of all personnel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hill-down of propellant transfer line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egin loading the external tank with about 500,000 gallons of cryogenic propella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t>T-6 hours and counting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Finish filling the external tank with its flight load of liquid hydrogen and liquid oxygen propella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t>T-3 hours and holding</w:t>
      </w:r>
    </w:p>
    <w:p>
      <w:pPr>
        <w:pStyle w:val="Normal"/>
        <w:rPr>
          <w:color w:val="000000"/>
        </w:rPr>
      </w:pPr>
      <w:r>
        <w:rPr>
          <w:color w:val="000000"/>
        </w:rPr>
        <w:t>This built-in hold typically lasts two hours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erform inertial measurement unit preflight calibration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lign Merritt Island Launch Area (MILA) tracking antenna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Final Inspection Team proceeds to the launch pad to conduct a detailed analysis of the vehicle as the team walks up and down the entire launch tower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loseout Crew proceeds to the launch pad to configure the crew module for countdown and launch and assist the astronauts with entry into the orbi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t>T-3 hours and counting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Crew departs for the launch pad and, upon arriving at the pad, begins entry into the orbiter via the White Room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Complete close-out preparations in the launch pad's White Room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Check cockpit switch configurations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Astronauts perform air-to-ground voice checks with Launch Control (Kennedy Space Center) and Mission Control (Johnson Space Center)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Close the orbiter's crew hatch and check for leaks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Complete White Room close-out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Close-out crew retreats to fallback ar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t>T-20 minutes and holding</w:t>
      </w:r>
    </w:p>
    <w:p>
      <w:pPr>
        <w:pStyle w:val="Normal"/>
        <w:rPr>
          <w:color w:val="000000"/>
        </w:rPr>
      </w:pPr>
      <w:r>
        <w:rPr>
          <w:color w:val="000000"/>
        </w:rPr>
        <w:t>This built-in hold typically lasts 10 minutes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huttle Test Director conducts final launch team briefing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omplete inertial measurement unit preflight alignme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t>T-20 minutes and counting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ransition the orbiter's onboard computers to launch configuration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tart fuel cell thermal conditioning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Close orbiter cabin vent valve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ransition backup flight system to launch configur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KeywordTitle"/>
        <w:rPr/>
      </w:pPr>
      <w:r>
        <w:rPr/>
        <w:t>T-9 minutes and holding</w:t>
      </w:r>
    </w:p>
    <w:p>
      <w:pPr>
        <w:pStyle w:val="Normal"/>
        <w:rPr>
          <w:color w:val="000000"/>
        </w:rPr>
      </w:pPr>
      <w:r>
        <w:rPr>
          <w:color w:val="000000"/>
        </w:rPr>
        <w:t>This is the final built-in hold, and varies in length depending on the mission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The Launch Director, Mission Management Team and Shuttle Test Director poll their teams for a go/no go for laun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br/>
      </w:r>
    </w:p>
    <w:p>
      <w:pPr>
        <w:pStyle w:val="KeywordTitle"/>
        <w:rPr/>
      </w:pPr>
      <w:r>
        <w:rPr/>
        <w:t>T-9 minutes and counting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6185</wp:posOffset>
            </wp:positionH>
            <wp:positionV relativeFrom="paragraph">
              <wp:posOffset>22225</wp:posOffset>
            </wp:positionV>
            <wp:extent cx="2543175" cy="35718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tart automatic ground launch sequencer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etract orbiter access arm (T-7 minutes, 30 seconds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Start auxiliary power units (T-5 minutes, 0 seconds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Arm solid rocket booster range safety safe and arm devices (T-5 minutes, 0 seconds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Start orbiter aerosurface profile test, followed by main engine gimbal profile test (T-3 minutes, 55 seconds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etract gaseous oxygen vent arm, or "beanie cap"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(T-2 minutes, 55 seconds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Crew members close and lock their visors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(T-2 minutes, 0 seconds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Orbiter transfers from ground to internal power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(T-50 seconds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Ground launch sequencer is go for auto sequence start (T-31 seconds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Activate launch pad sound suppression system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(T-16 seconds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Activate main engine hydrogen burnoff system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(T-10 seconds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Main engine start (T-6.6 second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eywordTitle"/>
        <w:rPr/>
      </w:pPr>
      <w:r>
        <w:rPr/>
        <w:t>T-0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Solid rocket booster ignition and liftoff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218"/>
      <w:gridCol w:w="5640"/>
      <w:gridCol w:w="2251"/>
    </w:tblGrid>
    <w:tr>
      <w:trPr>
        <w:trHeight w:val="357" w:hRule="atLeast"/>
      </w:trPr>
      <w:tc>
        <w:tcPr>
          <w:tcW w:w="221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251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sz w:val="18"/>
        <w:szCs w:val="18"/>
      </w:rPr>
      <w:t xml:space="preserve">  </w:t>
    </w:r>
    <w:r>
      <w:drawing>
        <wp:anchor behindDoc="0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5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41:00Z</dcterms:created>
  <dc:creator>NASA</dc:creator>
  <dc:description/>
  <cp:keywords/>
  <dc:language>en-US</dc:language>
  <cp:lastModifiedBy>Cassandra Stephens</cp:lastModifiedBy>
  <cp:lastPrinted>2008-06-20T11:52:00Z</cp:lastPrinted>
  <dcterms:modified xsi:type="dcterms:W3CDTF">2008-07-07T19:14:00Z</dcterms:modified>
  <cp:revision>4</cp:revision>
  <dc:subject/>
  <dc:title>READING: Countdown 101</dc:title>
</cp:coreProperties>
</file>